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iring Employees Healthcare Notification and Acknowledg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ne box, and initial where indica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  <w:highlight w:val="lightGray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/>
        <w:t>I elect to continue healthcare insurance through Anne Arundel County Public Schools (AACPS) Retirees Healthcare Program, and I authorize AACPS to deduct the appropriate premium from my monthly retirement payment.  Further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understand I must complete and submit a Retiree Healthcare Enrollment Form.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understand I must submit payment for my first month’s retiree healthcare with my retirement application and authorize subsequent retiree healthcare premiums be deducted from my monthly pension. I understand that my pension will be deposited at the end of the month and the healthcare premium deduction will be for the subsequent month’s coverage.  If I do not have sufficient funds in my pension to cover the cost of healthcare, I authorize the AACPS-designated third-party billing company to bill me monthly for the cost of this healthcare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understand my monthly premium will be adjusted each year when new healthcare rates go into effect in accordance with my health plan elections, or if I elect to make changes to my healthcare coverag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understand I am able to make changes to my plans annually during Open Enrollmen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I understand when I, or my covered dependent, reaches age 65 (or otherwise becomes Medicare eligible due to disability) I must obtain Medicare Parts A and B to retain medical/prescription coverage through AACPS</w:t>
      </w:r>
      <w:r>
        <w:rPr>
          <w:color w:val="0070C0"/>
          <w:sz w:val="22"/>
          <w:szCs w:val="22"/>
        </w:rPr>
        <w:t xml:space="preserve">. </w:t>
      </w:r>
      <w:r>
        <w:rPr>
          <w:sz w:val="22"/>
          <w:szCs w:val="22"/>
        </w:rPr>
        <w:t>I understand that I must provide AACPS with a copy of my Medicare ID card at which time my AACPS medical coverage will change to a Medicare Supplemental Plan with prescription coverage through SilverScript</w:t>
      </w:r>
      <w:r>
        <w:rPr>
          <w:b/>
          <w:bCs/>
          <w:sz w:val="22"/>
          <w:szCs w:val="22"/>
        </w:rPr>
        <w:t xml:space="preserve">.  I understand failure to provide the required documentation within 90 days of becoming eligible for Medicare may result in my medical/prescription coverage being terminated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bookmarkStart w:id="0" w:name="_Hlk118356383"/>
      <w:r>
        <w:rPr>
          <w:sz w:val="22"/>
          <w:szCs w:val="22"/>
        </w:rPr>
        <w:t xml:space="preserve">I understand that any unpaid healthcare premiums may be deducted from my pension check if necessary. </w:t>
      </w:r>
      <w:bookmarkEnd w:id="0"/>
    </w:p>
    <w:p>
      <w:pPr>
        <w:pStyle w:val="Normal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u w:val="single"/>
        </w:rPr>
        <w:t>________</w:t>
      </w:r>
      <w:r>
        <w:rPr>
          <w:i/>
          <w:iCs/>
        </w:rPr>
        <w:t>) initial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  <w:highlight w:val="lightGray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/>
        <w:t xml:space="preserve">I elect to NOT continue with AACPS healthcare coverage at this time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understand that to be eligible for deferred enrollment I must have been employed with AACPS for 15 or more yea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 understand that, if I am eligible, I may enroll in the AACPS Retiree Healthcare Program in the future during Open Enrollment or after a qualifying eve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understand that in the event I enroll in the AACPS Retiree Healthcare Program in the future, I am subject to all the terms listed in 1. above, or any other terms established after my retirement dat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________) initial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  <w:highlight w:val="lightGray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/>
        <w:t>I am not eligible to continue healthcare coverage through Anne Arundel County Public Schools based on eligibility requirements established in Board Administrative Regulation GAO-R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u w:val="single"/>
        </w:rPr>
        <w:t>_______</w:t>
      </w:r>
      <w:r>
        <w:rPr>
          <w:i/>
          <w:iCs/>
        </w:rPr>
        <w:t>_) initial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</w:t>
        <w:tab/>
        <w:t>_________________________  ______________  __________________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>Print Name</w:t>
        <w:tab/>
        <w:tab/>
        <w:tab/>
        <w:t>Signature</w:t>
        <w:tab/>
        <w:tab/>
        <w:t xml:space="preserve"> </w:t>
        <w:tab/>
        <w:t>Date</w:t>
        <w:tab/>
        <w:tab/>
        <w:t>Retirement Dat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____________________</w:t>
        <w:tab/>
        <w:t>_____________________</w:t>
        <w:tab/>
        <w:t>__________</w:t>
        <w:tab/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arch, 2023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-213360</wp:posOffset>
          </wp:positionV>
          <wp:extent cx="502920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28870" cy="162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8" r="-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4928870" cy="16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43:00Z</dcterms:created>
  <dc:creator>Installer</dc:creator>
  <dc:description/>
  <cp:keywords/>
  <dc:language>en-US</dc:language>
  <cp:lastModifiedBy>Thomas, Carla D</cp:lastModifiedBy>
  <cp:lastPrinted>2022-11-03T08:31:00Z</cp:lastPrinted>
  <dcterms:modified xsi:type="dcterms:W3CDTF">2023-03-09T19:46:00Z</dcterms:modified>
  <cp:revision>3</cp:revision>
  <dc:subject/>
  <dc:title>    </dc:title>
</cp:coreProperties>
</file>