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NE ARUNDEL COUNTY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CHOOL HEALTH SERVICE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b/>
          <w:bCs/>
        </w:rPr>
        <w:tab/>
      </w:r>
      <w:r>
        <w:rPr/>
        <w:t>PARENT’S  REQUEST  TO  ADMINISTER  MEDICATION  AT  SCHOOL</w:t>
      </w:r>
    </w:p>
    <w:tbl>
      <w:tblPr>
        <w:tblW w:w="1062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COMPLETION BY PARENT/GUARDIAN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D.O.B:         /           /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-8890</wp:posOffset>
                      </wp:positionV>
                      <wp:extent cx="97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15pt,-0.7pt" to="498.6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LAST)                                                      (FIRST)                                          (MI)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101600</wp:posOffset>
                      </wp:positionV>
                      <wp:extent cx="619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15pt,8pt" to="494.8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me of School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Grade: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School Year:</w:t>
            </w:r>
            <w:r>
              <w:rPr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 order for my child to receive medication in school, I agree to the following: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690" w:leader="none"/>
                <w:tab w:val="left" w:pos="1440" w:leader="none"/>
              </w:tabs>
              <w:spacing w:lineRule="auto" w:line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/>
            </w:pPr>
            <w:r>
              <w:rPr>
                <w:sz w:val="20"/>
                <w:szCs w:val="20"/>
              </w:rPr>
              <w:t xml:space="preserve">All prescription and non-prescription medication will have a physician’s signed order </w:t>
            </w:r>
            <w:r>
              <w:rPr>
                <w:b/>
                <w:bCs/>
                <w:sz w:val="20"/>
                <w:szCs w:val="20"/>
              </w:rPr>
              <w:t>fully</w:t>
            </w:r>
            <w:r>
              <w:rPr>
                <w:sz w:val="20"/>
                <w:szCs w:val="20"/>
              </w:rPr>
              <w:t xml:space="preserve"> completed for each school year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cription medication will be in a container labeled by the pharmacist or physician wit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/>
            </w:pPr>
            <w:r>
              <w:rPr>
                <w:i/>
                <w:iCs/>
                <w:sz w:val="20"/>
                <w:szCs w:val="20"/>
              </w:rPr>
              <w:t>Name of  child.                   Name of the medication.                              Dosage, route and time of administr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e of physician.             Prescription date and expiration date.        Conditions for proper storage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/>
            </w:pPr>
            <w:r>
              <w:rPr>
                <w:sz w:val="20"/>
                <w:szCs w:val="20"/>
              </w:rPr>
              <w:t>The non-prescription medication will be in the original sealed container with the label intact.  Student’s name will be put on the container in a position that does not obscure the label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 will be brought to school by an adult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 will be called if a question arises about my child’s medication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/>
            </w:pPr>
            <w:r>
              <w:rPr>
                <w:sz w:val="20"/>
                <w:szCs w:val="20"/>
              </w:rPr>
              <w:t>The first dose of this medication (except for epinephrine auto-injector) has been given without problems.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Having read the above conditions, I request Anne Arundel County School Health Services personnel administer the medication as prescribed by the physician below.  I certify that I have legal authority to consent to medical treatment for the student named above, including the administration of medication at school.</w:t>
            </w:r>
          </w:p>
          <w:p>
            <w:pPr>
              <w:pStyle w:val="Normal"/>
              <w:widowControl/>
              <w:spacing w:lineRule="auto" w:line="12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52"/>
                <w:szCs w:val="26"/>
              </w:rPr>
              <w:t></w:t>
            </w:r>
            <w:r>
              <w:rPr>
                <w:b/>
                <w:bCs/>
                <w:sz w:val="20"/>
                <w:szCs w:val="20"/>
              </w:rPr>
              <w:t>Signature of Parent/Guardian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Date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7950</wp:posOffset>
                      </wp:positionV>
                      <wp:extent cx="3886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8.5pt" to="400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Relationship to student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111125</wp:posOffset>
                      </wp:positionV>
                      <wp:extent cx="1552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8.75pt" to="495.6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:  (H)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 (W)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Other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33350</wp:posOffset>
                      </wp:positionV>
                      <wp:extent cx="494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5pt" to="429.6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ddress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6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spacing w:lineRule="auto" w:line="192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spacing w:lineRule="auto" w:line="168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HYSICIAN’S  SIGNED  ORDER  FOR  MEDICATION  AT  SCHOOL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MEDICATION PER FORM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0645</wp:posOffset>
                      </wp:positionV>
                      <wp:extent cx="5314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6.35pt" to="462.6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iagnosis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82550</wp:posOffset>
                      </wp:positionV>
                      <wp:extent cx="47148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6.5pt" to="462.6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of Medication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/>
            </w:pPr>
            <w:r>
              <w:rPr>
                <w:sz w:val="20"/>
                <w:szCs w:val="20"/>
              </w:rPr>
              <w:t xml:space="preserve">Dosage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mg, ml, ml/tsp, # of puffs)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oute: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Time of Administration at School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Lunchtime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92075</wp:posOffset>
                      </wp:positionV>
                      <wp:extent cx="12858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pt,7.25pt" to="498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If PRN, for what symptoms?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How Often?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/>
            </w:pPr>
            <w:r>
              <w:rPr>
                <w:sz w:val="20"/>
                <w:szCs w:val="20"/>
              </w:rPr>
              <w:t>Please list any specific precautions personnel should be aware of or any unusual effects that might be observed.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895</wp:posOffset>
                      </wp:positionV>
                      <wp:extent cx="63817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.85pt" to="504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12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udent  medication allergies: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sz w:val="20"/>
                <w:szCs w:val="28"/>
              </w:rPr>
              <w:t xml:space="preserve"> None Known</w:t>
            </w:r>
            <w:r>
              <w:rPr>
                <w:sz w:val="20"/>
                <w:szCs w:val="20"/>
              </w:rPr>
              <w:t xml:space="preserve">     ______________________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7710" w:leader="none"/>
              </w:tabs>
              <w:spacing w:lineRule="auto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fro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the beginning to the end of school year  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4020" w:leader="none"/>
              </w:tabs>
              <w:spacing w:lineRule="auto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should begin    (Date)                                 and terminate (Date)                                .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1.05pt" to="198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2205</wp:posOffset>
                      </wp:positionH>
                      <wp:positionV relativeFrom="page">
                        <wp:posOffset>2230755</wp:posOffset>
                      </wp:positionV>
                      <wp:extent cx="91186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75.65pt" to="360.9pt,175.6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 INHALER,  EPINEPHRINE AUTO-INJECTOR, AND INSULIN ONLY: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89"/>
              <w:rPr/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has been determined that this student is able to self-administer and carry inhalant medication or epinephrine auto-                       injector and has been trained in its use, including knowing when the medication is to be used.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t has been determined that this student is able to self-administer insulin.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/>
              <w:rPr/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is student should not self-administer inhalant medication, insulin, or epinephrine auto-injector.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52"/>
                <w:szCs w:val="26"/>
              </w:rPr>
              <w:t></w:t>
            </w:r>
            <w:r>
              <w:rPr>
                <w:b/>
                <w:bCs/>
                <w:sz w:val="20"/>
                <w:szCs w:val="20"/>
              </w:rPr>
              <w:t>Physician’s Signatur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Date: ______________________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Original signature/NO stamps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8745</wp:posOffset>
                      </wp:positionV>
                      <wp:extent cx="39433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35pt" to="425.4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hysician’s Name (Printed)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09855</wp:posOffset>
                      </wp:positionV>
                      <wp:extent cx="495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8.65pt" to="426.9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ddress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5205</wp:posOffset>
                      </wp:positionH>
                      <wp:positionV relativeFrom="line">
                        <wp:posOffset>-118745</wp:posOffset>
                      </wp:positionV>
                      <wp:extent cx="4419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-9.35pt" to="427.1pt,-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lephone Number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lineRule="auto" w:line="165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6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120650</wp:posOffset>
                      </wp:positionV>
                      <wp:extent cx="1724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pt,9.5pt" to="488.1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der and MAR Reviewed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R.N.    Date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96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spacing w:lineRule="auto" w:line="192"/>
        <w:ind w:left="7920" w:right="-144" w:hanging="79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96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spacing w:lineRule="auto" w:line="192"/>
        <w:ind w:left="7920" w:right="-144" w:hanging="79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>Revised 8/15</w:t>
      </w:r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60" w:leader="none"/>
        <w:tab w:val="left" w:pos="-720" w:leader="none"/>
        <w:tab w:val="left" w:pos="0" w:leader="none"/>
        <w:tab w:val="left" w:pos="240" w:leader="none"/>
        <w:tab w:val="left" w:pos="1440" w:leader="none"/>
      </w:tabs>
      <w:spacing w:lineRule="auto" w:line="192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7:00Z</dcterms:created>
  <dc:creator>karas</dc:creator>
  <dc:description/>
  <cp:keywords/>
  <dc:language>en-US</dc:language>
  <cp:lastModifiedBy>Central Special Education - Nurse</cp:lastModifiedBy>
  <cp:lastPrinted>2015-06-30T12:35:00Z</cp:lastPrinted>
  <dcterms:modified xsi:type="dcterms:W3CDTF">2019-04-29T13:07:00Z</dcterms:modified>
  <cp:revision>2</cp:revision>
  <dc:subject/>
  <dc:title>ANNE ARUNDEL COUNTY</dc:title>
</cp:coreProperties>
</file>